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1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1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udzieleniu zamówienia publicznego na dowozy i odwozy uczniów do Publicznej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zkoły Podstawowej i Publicznego Gimnazjum Nr 1 w Połańcu ul. Żapniowska 1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a dziewięciu trasach w formie zakupu biletów miesięcznych w roku szkolnym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2012/2013 zgodnie z ustawą z dnia 29 stycznia 2004r. Prawo zamówień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ublicznych (Dz.U. z 2010 nr 113 poz. 759 ze zmianami)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z. U. z 2010 nr 113 poz. 759 ze zmi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. Waldemar Wójcik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Danuta Kosowska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Bogumiła Ligiec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1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YREKTOR ZEAOi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2:00Z</dcterms:created>
  <dc:creator>Jaroslaw Witkowski</dc:creator>
  <dc:description/>
  <cp:keywords/>
  <dc:language>en-US</dc:language>
  <cp:lastModifiedBy>Waldek</cp:lastModifiedBy>
  <cp:lastPrinted>2011-01-13T14:43:00Z</cp:lastPrinted>
  <dcterms:modified xsi:type="dcterms:W3CDTF">2012-08-02T05:44:00Z</dcterms:modified>
  <cp:revision>8</cp:revision>
  <dc:subject/>
  <dc:title>Z A R Z Ą D Z E N I E    N R ............</dc:title>
</cp:coreProperties>
</file>